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1359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октября 2025 года</w:t>
        <w:tab/>
        <w:tab/>
        <w:tab/>
        <w:tab/>
        <w:tab/>
        <w:tab/>
        <w:tab/>
        <w:t xml:space="preserve">    </w:t>
        <w:tab/>
        <w:t xml:space="preserve">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</w:t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6.1.1 КоАП РФ, в отношении Сраждинова Орибжона Абдуллажановича, * года рождения, уроженца п. *, * района, Жалал-Абадской области, гражданина РФ, зарегистрированно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1.2025 года около 17 часов 00 минут находясь по адресу: ул. *, д. *, кв. *, г.п. Федоровский, Сургутский район Сраждинов О.А., в ходе конфликта, ударил кулаком в область губы С., причинив ей физическую боль, без вреда здоровью, чем совершил административное правонарушение, предусмотренное ст. 6.1.1 КоАП РФ - </w:t>
      </w:r>
      <w:r>
        <w:rPr>
          <w:rFonts w:eastAsia="Calibri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 115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eastAsia="Calibri"/>
            <w:sz w:val="28"/>
            <w:szCs w:val="28"/>
          </w:rPr>
          <w:t>уголовно наказуемого дея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</w:t>
      </w:r>
      <w:r>
        <w:rPr>
          <w:rFonts w:eastAsia="Calibri"/>
          <w:sz w:val="28"/>
          <w:szCs w:val="28"/>
        </w:rPr>
        <w:t>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Сраждинов О.А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С. подтвердила факт нанесения ей побоев Сраждиновым О.А. Указала, что они помир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потерпевшую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раждинова О.А. в совершении административного правонарушения, предусмотренного ст. 6.1.1 КоАП РФ подтверждается: протоколом об административном правонарушении от 0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рапортом УУП ОП № 4 ОМВД России по Сургутскому району от 01.04.2025 г. по существу правонарушения; сообщением оперативного дежурного ДЧ ОП № 4 ОМВД России по Сургутскому району от 03.01.2025 г. о поступившем обращении медсестры Б. о том, что оказана медпомощь С, диагноз: ушибленная рана верхней губы, со слов избил муж; сообщением оперативного дежурного ДЧ ОП № 4 ОМВД России по Сургутскому району от 03.01.2025 г. о поступившем обращении С. о том, что ее избил муж; объяснениями потерпевшей С. обстоятельствах произошедшего, указывает о нанесении ей побоев Сраждиновым О.А.; копией постановления от отказе в возбуждении уголовного дела от 31.01.2025 г.; заключением эксперта № 536 от 10.03.2025 г. о тяжести причиненных  С. повреждений и обстоятельствах их возникнов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, совокупностью представленных доказательств, подтверждается нанесение Сраждиновым О.А. побоев С. причинивших последней физическую боль, без вреда здоровью. Представленные суду письменные доказательства причастности Сраждинова О.А. к совершению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6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6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, соответствуют объяснениям потерпевшей. Оснований полагать, что потерпевшая оговаривает Сраждинова О.А. исходя из каких-то интересов с ее стороны, в судебном заседании не установлено. Оценивая показания потерпевшей, суд находит их объективными и достоверными, они нашли свое подтверждение в ходе судебного разбирательства при сопоставлении их с другими собранными по делу доказательствами. Факт нанесения побоев Сраждиновым О.А., о котором свидетельствовала потерпевшая в ходе судебного разбирательства, был ею сообщен в полицию. Об имеющихся телесных повреждениях у С. было сообщено в полицию медсестрой при ее осмотре. Действия Сраждинова О.А. образуют состав административного правонарушения, предусмотренного ст. 6.1.1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раждинова О.А. установленной и доказанной. Суд его действия квалифицирует по ст. 6.1.1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данные о личности Сраждинова О.А., обстоятельства совершенного правонарушения, суд считает необходимым назначить последн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 Оснований, препятствующих назначению наказания в виде обязательных работ в отношении Сраждинова О.А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Сраждинова Орибжона Абдуллажановича виновным в совершении административного правонарушения, предусмотренного ст. 6.1.1 КоАП РФ и назначить наказание в виде обязательных работ сроком 80 (восемьдесят)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Сраждинову О.А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4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2056199.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